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Vollzug des WHG und des LWG;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spacing w:lineRule="auto" w:line="360"/>
        <w:ind w:left="561" w:hanging="561"/>
        <w:jc w:val="both"/>
        <w:rPr/>
      </w:pPr>
      <w:r>
        <w:rPr>
          <w:b/>
          <w:i/>
        </w:rPr>
        <w:t>hier:</w:t>
        <w:tab/>
        <w:t xml:space="preserve">Antrag auf Erteilung der Erlaubnis für das Zutagefördern und Ableiten von Grundwasser aus einem Brunnen auf dem Grundstück mit der Plan-Nr. </w:t>
      </w:r>
      <w:r>
        <w:rPr>
          <w:sz w:val="16"/>
        </w:rPr>
        <w:t xml:space="preserve">_ _ _ _ _ _ _ _ _ _ _ _ _ _ _ _ _ _ _ _ </w:t>
      </w:r>
      <w:r>
        <w:rPr>
          <w:b/>
          <w:i/>
        </w:rPr>
        <w:t xml:space="preserve">in der Gemarkung _ _ _ </w:t>
      </w:r>
      <w:r>
        <w:rPr>
          <w:i/>
          <w:sz w:val="18"/>
        </w:rPr>
        <w:t>_ _ _ _ _ _ _ _ _ _ _ _ _ _ _ _ _ _ _ _ _ _ _ _ _ _ _ _ _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spacing w:lineRule="auto" w:line="360"/>
        <w:ind w:left="561" w:hanging="561"/>
        <w:jc w:val="both"/>
        <w:rPr/>
      </w:pPr>
      <w:r>
        <w:rPr>
          <w:b/>
          <w:i/>
        </w:rPr>
        <w:tab/>
        <w:t xml:space="preserve">Landkreis/kreisfreie Stadt </w:t>
      </w:r>
      <w:r>
        <w:rPr>
          <w:b/>
          <w:sz w:val="18"/>
        </w:rPr>
        <w:t>_ _ _ _ _ _ _ _ _ _ _ _ _ _ _ _ _ _ _ _ _ _ _ _ _ _ _ _ _ _ _ _ _ _ _ _ _ _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133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/>
        </w:rPr>
        <w:t xml:space="preserve">     </w:t>
      </w:r>
      <w:r>
        <w:rPr>
          <w:b/>
          <w:sz w:val="18"/>
        </w:rPr>
        <w:t xml:space="preserve">Erstantrag                                   Verlängerungsantrag                               Änderungsantrag </w:t>
      </w:r>
      <w:r>
        <w:rPr>
          <w:b/>
          <w:sz w:val="12"/>
        </w:rPr>
        <w:t>(geänderte Nutzung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2"/>
        </w:rPr>
        <w:t>(bisher kein Wasserrecht                                   Aktenzeichen und Datum der Erlaubnis                                  Aktenzeichen und Datum der Erlaubnis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>
          <w:b/>
          <w:b/>
          <w:sz w:val="12"/>
        </w:rPr>
      </w:pPr>
      <w:r>
        <w:rPr>
          <w:rFonts w:eastAsia="Arial"/>
          <w:b/>
          <w:sz w:val="12"/>
        </w:rPr>
        <w:t xml:space="preserve">           </w:t>
      </w:r>
      <w:r>
        <w:rPr>
          <w:b/>
          <w:sz w:val="12"/>
        </w:rPr>
        <w:t>vorhanden)                                                          bei Sonstiges (Seite 2) eintragen                                              bei Sonstiges (Seite 2) eintragen</w:t>
      </w:r>
    </w:p>
    <w:p>
      <w:pPr>
        <w:pStyle w:val="Textkrper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>
          <w:sz w:val="18"/>
        </w:rPr>
      </w:pPr>
      <w:r>
        <w:rPr>
          <w:sz w:val="18"/>
        </w:rPr>
      </w:r>
    </w:p>
    <w:tbl>
      <w:tblPr>
        <w:tblW w:w="1604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</w:tblGrid>
      <w:tr>
        <w:trPr>
          <w:trHeight w:val="20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ragsteller</w:t>
            </w:r>
          </w:p>
        </w:tc>
      </w:tr>
    </w:tbl>
    <w:p>
      <w:pPr>
        <w:pStyle w:val="Textkrper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krper3"/>
        <w:tabs>
          <w:tab w:val="clear" w:pos="708"/>
          <w:tab w:val="left" w:pos="993" w:leader="none"/>
          <w:tab w:val="left" w:pos="482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Name:</w:t>
        <w:tab/>
        <w:tab/>
        <w:t>Vorname:</w:t>
      </w:r>
    </w:p>
    <w:p>
      <w:pPr>
        <w:pStyle w:val="Textkrper3"/>
        <w:tabs>
          <w:tab w:val="clear" w:pos="708"/>
          <w:tab w:val="left" w:pos="993" w:leader="none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58521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pt" to="461.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  <w:sz w:val="18"/>
        </w:rPr>
        <w:t>Straße:</w:t>
        <w:tab/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5852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61.9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</w:rPr>
      </w:pPr>
      <w:r>
        <w:rPr>
          <w:b/>
          <w:i/>
          <w:sz w:val="18"/>
        </w:rPr>
        <w:t>PLZ, Ort:</w:t>
        <w:tab/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8521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461.9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Telefon:</w:t>
        <w:tab/>
        <w:tab/>
        <w:t>Fax:</w: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58521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pt" to="461.9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tbl>
      <w:tblPr>
        <w:tblW w:w="4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</w:tblGrid>
      <w:tr>
        <w:trPr>
          <w:trHeight w:val="227" w:hRule="atLeast"/>
        </w:trPr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tabs>
                <w:tab w:val="clear" w:pos="708"/>
                <w:tab w:val="left" w:pos="0" w:leader="none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gemeine Daten zum Brunnenstandort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lan-Nr. des Brunnenstandortes:</w:t>
      </w:r>
    </w:p>
    <w:p>
      <w:pPr>
        <w:pStyle w:val="Textkrper3"/>
        <w:tabs>
          <w:tab w:val="clear" w:pos="708"/>
          <w:tab w:val="left" w:pos="0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8521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25pt" to="461.9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Gewanne:</w:t>
        <w:tab/>
        <w:t>Gemarkung: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8521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61.9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spacing w:lineRule="auto" w:line="360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5970</wp:posOffset>
                </wp:positionH>
                <wp:positionV relativeFrom="paragraph">
                  <wp:posOffset>25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25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 xml:space="preserve">Bestehen weitere Brunnen auf dem Grundstück oder in der näheren Umgebung? </w:t>
        <w:tab/>
        <w:t xml:space="preserve">        ja</w:t>
        <w:tab/>
        <w:t xml:space="preserve">           nein</w:t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enn ja, welche? </w:t>
      </w:r>
    </w:p>
    <w:p>
      <w:pPr>
        <w:pStyle w:val="Textkrper3"/>
        <w:tabs>
          <w:tab w:val="clear" w:pos="708"/>
          <w:tab w:val="left" w:pos="7513" w:leader="none"/>
          <w:tab w:val="left" w:pos="8364" w:leader="none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11430</wp:posOffset>
                </wp:positionV>
                <wp:extent cx="48463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9pt" to="461.8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5080</wp:posOffset>
                </wp:positionV>
                <wp:extent cx="91440" cy="9144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0.4pt;width:7.15pt;height:7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 xml:space="preserve">Besteht ein Anschluß an das öffentliche Wasserversorgungsnetz?      </w:t>
        <w:tab/>
        <w:t xml:space="preserve">                      ja</w:t>
        <w:tab/>
        <w:t xml:space="preserve">           nein</w:t>
        <w:tab/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>wenn ja, an  welches Versorgungsunternehmen?</w:t>
        <w:tab/>
      </w:r>
    </w:p>
    <w:p>
      <w:pPr>
        <w:pStyle w:val="Textkrper3"/>
        <w:tabs>
          <w:tab w:val="clear" w:pos="708"/>
          <w:tab w:val="left" w:pos="1701" w:leader="none"/>
        </w:tabs>
        <w:rPr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0</wp:posOffset>
                </wp:positionH>
                <wp:positionV relativeFrom="paragraph">
                  <wp:posOffset>25400</wp:posOffset>
                </wp:positionV>
                <wp:extent cx="29260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pt" to="461.8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4"/>
        </w:rPr>
        <w:t>(Befreiung vom Anschluß- und Benutzungszwang dem Antrag beifügen)</w:t>
        <w:tab/>
        <w:tab/>
        <w:tab/>
      </w:r>
    </w:p>
    <w:p>
      <w:pPr>
        <w:pStyle w:val="Textkrper3"/>
        <w:tabs>
          <w:tab w:val="clear" w:pos="708"/>
          <w:tab w:val="left" w:pos="-1985" w:leader="none"/>
          <w:tab w:val="left" w:pos="-1843" w:leader="none"/>
          <w:tab w:val="left" w:pos="4536" w:leader="none"/>
          <w:tab w:val="left" w:pos="5103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-1985" w:leader="none"/>
          <w:tab w:val="left" w:pos="-1843" w:leader="none"/>
          <w:tab w:val="left" w:pos="4536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>Sind Sie Eigentümer des Brunnengrundstückes?</w:t>
        <w:tab/>
        <w:t>ja</w:t>
        <w:tab/>
        <w:t xml:space="preserve">nein </w:t>
      </w:r>
      <w:r>
        <w:rPr>
          <w:i/>
          <w:sz w:val="16"/>
        </w:rPr>
        <w:t>(bitte nachfolgend Eigentümer/Adresse angeben</w:t>
      </w:r>
      <w:r>
        <w:rPr>
          <w:i/>
          <w:sz w:val="18"/>
        </w:rPr>
        <w:t>)</w:t>
      </w:r>
      <w:r>
        <w:rPr>
          <w:b/>
          <w:i/>
          <w:sz w:val="18"/>
        </w:rPr>
        <w:t xml:space="preserve"> </w:t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57607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5pt" to="454.7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/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29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krper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aben zur  Grundwasserentnahme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rt der beabsichtigten Wasserentnahme (z. B. Entnahme mit Unterwassermotorpumpe):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57150</wp:posOffset>
                </wp:positionV>
                <wp:extent cx="57607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5pt" to="454.7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-1985" w:leader="none"/>
          <w:tab w:val="left" w:pos="2835" w:leader="none"/>
          <w:tab w:val="left" w:pos="4962" w:leader="none"/>
          <w:tab w:val="left" w:pos="7230" w:leader="none"/>
          <w:tab w:val="left" w:pos="8789" w:leader="dot"/>
        </w:tabs>
        <w:ind w:left="567" w:hanging="567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6350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pt" to="123.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070</wp:posOffset>
                </wp:positionH>
                <wp:positionV relativeFrom="paragraph">
                  <wp:posOffset>48895</wp:posOffset>
                </wp:positionV>
                <wp:extent cx="635" cy="13862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.85pt" to="234.1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48895</wp:posOffset>
                </wp:positionV>
                <wp:extent cx="635" cy="13862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.85pt" to="339.4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8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9.4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309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8.3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</w:rPr>
        <w:tab/>
        <w:tab/>
        <w:t>Brauchwassernutzung</w:t>
        <w:tab/>
        <w:t xml:space="preserve">Kühlwassernutzung </w:t>
        <w:tab/>
        <w:t>Sonstige Nutzung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-1985" w:leader="none"/>
          <w:tab w:val="left" w:pos="2835" w:leader="none"/>
          <w:tab w:val="left" w:pos="4962" w:leader="none"/>
          <w:tab w:val="left" w:pos="7088" w:leader="none"/>
          <w:tab w:val="left" w:pos="8789" w:leader="dot"/>
        </w:tabs>
        <w:ind w:left="567" w:hanging="567"/>
        <w:rPr>
          <w:b/>
          <w:b/>
          <w:i/>
          <w:i/>
          <w:sz w:val="12"/>
        </w:rPr>
      </w:pPr>
      <w:r>
        <w:rPr>
          <w:b/>
          <w:i/>
          <w:sz w:val="16"/>
        </w:rPr>
        <w:tab/>
        <w:tab/>
      </w:r>
      <w:r>
        <w:rPr>
          <w:b/>
          <w:i/>
          <w:sz w:val="12"/>
        </w:rPr>
        <w:t>(z.B. WC-Spülung, Produktions-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-1985" w:leader="none"/>
          <w:tab w:val="left" w:pos="2835" w:leader="none"/>
          <w:tab w:val="left" w:pos="4962" w:leader="none"/>
          <w:tab w:val="left" w:pos="7088" w:leader="none"/>
          <w:tab w:val="left" w:pos="8789" w:leader="dot"/>
        </w:tabs>
        <w:ind w:left="567" w:hanging="567"/>
        <w:rPr>
          <w:b/>
          <w:b/>
          <w:sz w:val="12"/>
        </w:rPr>
      </w:pPr>
      <w:r>
        <w:rPr>
          <w:b/>
          <w:i/>
          <w:sz w:val="12"/>
        </w:rPr>
        <w:tab/>
        <w:tab/>
        <w:t xml:space="preserve"> wasser etc.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-1985" w:leader="none"/>
          <w:tab w:val="left" w:pos="2835" w:leader="none"/>
          <w:tab w:val="left" w:pos="4962" w:leader="none"/>
          <w:tab w:val="left" w:pos="7088" w:leader="none"/>
          <w:tab w:val="left" w:pos="8789" w:leader="dot"/>
        </w:tabs>
        <w:ind w:left="567" w:hanging="567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41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  <w:tab/>
        <w:tab/>
        <w:t>_________</w:t>
        <w:tab/>
        <w:t>m³/h</w:t>
        <w:tab/>
        <w:t>_________</w:t>
        <w:tab/>
        <w:t>m³/h</w:t>
        <w:tab/>
        <w:t>_________</w:t>
        <w:tab/>
        <w:t>m³/h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3969" w:leader="none"/>
          <w:tab w:val="left" w:pos="4820" w:leader="none"/>
          <w:tab w:val="left" w:pos="6096" w:leader="none"/>
          <w:tab w:val="left" w:pos="6946" w:leader="none"/>
          <w:tab w:val="left" w:pos="8222" w:leader="none"/>
          <w:tab w:val="left" w:pos="9072" w:leader="dot"/>
        </w:tabs>
        <w:rPr>
          <w:b/>
          <w:b/>
          <w:sz w:val="14"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Geplante</w:t>
      </w:r>
      <w:r>
        <w:rPr>
          <w:b/>
          <w:sz w:val="18"/>
          <w:lang w:val="en-US" w:eastAsia="en-US"/>
        </w:rPr>
        <w:t xml:space="preserve"> </w:t>
        <w:tab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-1985" w:leader="dot"/>
          <w:tab w:val="left" w:pos="142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</w:tabs>
        <w:rPr/>
      </w:pPr>
      <w:r>
        <w:rPr>
          <w:b/>
          <w:i/>
        </w:rPr>
        <w:tab/>
        <w:t>Entnahmemengen:</w:t>
      </w:r>
      <w:r>
        <w:rPr>
          <w:b/>
          <w:sz w:val="18"/>
        </w:rPr>
        <w:tab/>
        <w:t>_________</w:t>
        <w:tab/>
        <w:t>m³/Tag</w:t>
        <w:tab/>
        <w:t>_________</w:t>
        <w:tab/>
        <w:t>m³/Tag</w:t>
        <w:tab/>
        <w:t>_________</w:t>
        <w:tab/>
        <w:t>m³/Tag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8931" w:leader="dot"/>
        </w:tabs>
        <w:rPr/>
      </w:pPr>
      <w:r>
        <w:rPr>
          <w:rFonts w:eastAsia="Arial"/>
          <w:b/>
          <w:i/>
        </w:rPr>
        <w:t xml:space="preserve">  </w:t>
      </w:r>
      <w:r>
        <w:rPr>
          <w:i/>
          <w:sz w:val="12"/>
        </w:rPr>
        <w:t>(Die zutreffende Entnahmeart bitte</w:t>
        <w:br/>
        <w:t xml:space="preserve">    anzukreuzen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  <w:tab/>
        <w:t>_________</w:t>
        <w:tab/>
        <w:t>m³/W</w:t>
        <w:tab/>
        <w:t>_________</w:t>
        <w:tab/>
        <w:t>m³/W</w:t>
        <w:tab/>
        <w:t>_________</w:t>
        <w:tab/>
        <w:t>m³/W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694" w:leader="none"/>
          <w:tab w:val="left" w:pos="3969" w:leader="none"/>
          <w:tab w:val="left" w:pos="4820" w:leader="none"/>
          <w:tab w:val="left" w:pos="6096" w:leader="none"/>
          <w:tab w:val="left" w:pos="6946" w:leader="none"/>
          <w:tab w:val="left" w:pos="8222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  <w:tab/>
        <w:t>_________</w:t>
        <w:tab/>
        <w:t>m³/a</w:t>
        <w:tab/>
        <w:t>_________</w:t>
        <w:tab/>
        <w:t>m³/a</w:t>
        <w:tab/>
        <w:t>_________</w:t>
        <w:tab/>
        <w:t>m³/a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>In welchen Monaten erfolgt die Entnahme?</w:t>
      </w:r>
    </w:p>
    <w:p>
      <w:pPr>
        <w:pStyle w:val="Textkrper3"/>
        <w:tabs>
          <w:tab w:val="clear" w:pos="708"/>
          <w:tab w:val="left" w:pos="0" w:leader="none"/>
          <w:tab w:val="left" w:pos="3828" w:leader="none"/>
          <w:tab w:val="left" w:pos="9072" w:leader="dot"/>
        </w:tabs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38100</wp:posOffset>
                </wp:positionV>
                <wp:extent cx="33832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pt" to="454.7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krper3"/>
        <w:tabs>
          <w:tab w:val="clear" w:pos="708"/>
          <w:tab w:val="left" w:pos="-1843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117475</wp:posOffset>
                </wp:positionV>
                <wp:extent cx="38404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25pt" to="451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 xml:space="preserve">Geplante tägliche Entnahmedauer                                                                                                          Stunden </w:t>
      </w:r>
    </w:p>
    <w:p>
      <w:pPr>
        <w:pStyle w:val="Textkrper3"/>
        <w:tabs>
          <w:tab w:val="clear" w:pos="708"/>
          <w:tab w:val="left" w:pos="-1843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  <w:t>Für welchen Zweck soll das Grundwasser entnommen werden?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25400</wp:posOffset>
                </wp:positionV>
                <wp:extent cx="21031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pt" to="454.6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5pt" to="454.6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spacing w:lineRule="auto" w:line="360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34950</wp:posOffset>
                </wp:positionV>
                <wp:extent cx="57607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5pt" to="454.65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spacing w:before="0" w:after="120"/>
        <w:ind w:left="567" w:hanging="567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9890</wp:posOffset>
                </wp:positionH>
                <wp:positionV relativeFrom="paragraph">
                  <wp:posOffset>122555</wp:posOffset>
                </wp:positionV>
                <wp:extent cx="4114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9.65pt" to="454.6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 xml:space="preserve">Fällt eventuell Abwasser an? 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enn ja, was passiert damit? 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114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05pt" to="454.6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694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114935</wp:posOffset>
                </wp:positionV>
                <wp:extent cx="73152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05pt" to="123.4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Brunnentiefe:</w:t>
        <w:tab/>
        <w:t>m unter Geländeoberkante</w:t>
      </w:r>
    </w:p>
    <w:p>
      <w:pPr>
        <w:pStyle w:val="Textkrper3"/>
        <w:tabs>
          <w:tab w:val="clear" w:pos="708"/>
          <w:tab w:val="left" w:pos="0" w:leader="none"/>
          <w:tab w:val="left" w:pos="2694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7938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enn bekannt, bitte den Grundwasserstand unter der Oberfläche angeben: </w:t>
        <w:tab/>
        <w:t>m unter GOK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73152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0.05pt" to="386.7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tbl>
      <w:tblPr>
        <w:tblW w:w="550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</w:tblGrid>
      <w:tr>
        <w:trPr>
          <w:trHeight w:val="262" w:hRule="atLeast"/>
        </w:trPr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tabs>
                <w:tab w:val="clear" w:pos="708"/>
                <w:tab w:val="left" w:pos="0" w:leader="none"/>
                <w:tab w:val="left" w:pos="9072" w:leader="dot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nstige Erläuterungen bzw. Bemerkungen zum Antrag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56692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447.4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56692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5pt" to="447.4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6928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47.4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6692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47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66928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447.4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6692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5pt" to="447.4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56692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47.45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32918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pt" to="260.2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-1985" w:leader="dot"/>
          <w:tab w:val="left" w:pos="-1843" w:leader="dot"/>
          <w:tab w:val="left" w:pos="0" w:leader="none"/>
          <w:tab w:val="left" w:pos="3969" w:leader="none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(PLZ, Ort)</w:t>
        <w:tab/>
        <w:t>(Datum)</w: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32918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5pt" to="260.2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</w:rPr>
        <w:t>(Unterschrift des Antragstellers)</w: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lgende Unterlagen sind dem Antrag in 4-facher Ausfertigung beizufügen: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krper3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tragsformular (Erläuterungsbericht) vollständig ausgefüllt</w:t>
      </w:r>
    </w:p>
    <w:p>
      <w:pPr>
        <w:pStyle w:val="Textkrper3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Übersichtslageplan (z. B. topographische Karte M. 1:25000) mit eingetragenem Brunnenstandort</w:t>
      </w:r>
    </w:p>
    <w:p>
      <w:pPr>
        <w:pStyle w:val="Heading1"/>
        <w:numPr>
          <w:ilvl w:val="0"/>
          <w:numId w:val="2"/>
        </w:numPr>
        <w:rPr>
          <w:sz w:val="14"/>
        </w:rPr>
      </w:pPr>
      <w:r>
        <w:rPr/>
        <w:t xml:space="preserve">Flurkartenauszug mit eingetragenem Brunnenstandort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</w:rPr>
        <w:t>Befreiung vom Anschluß- und Benutzungszwang für den geplanten Verwendungszwec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ind w:firstLine="36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(nur erforderlich wenn ein Anschluß an das öffentliche Trinkwasserleitungsnetz besteht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izze des geplanten Brunnenausbau (z. B. Schemazeichnung der Brunnenbaufirma oder Handzeichnung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2pt" to="454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jc w:val="both"/>
        <w:rPr>
          <w:b/>
          <w:b/>
          <w:sz w:val="18"/>
        </w:rPr>
      </w:pPr>
      <w:r>
        <w:rPr>
          <w:sz w:val="18"/>
        </w:rPr>
        <w:t>Der Antrag ist mit den oben aufgeführten Unterlagen an Stadtverwaltung Speyer, -Untere Wasserbehörde- Maximilianstraße 12, 67346 Speyer zu send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2"/>
      </w:rPr>
      <w:t xml:space="preserve">Seite </w:t>
    </w:r>
    <w:r>
      <w:rPr>
        <w:rFonts w:cs="Arial" w:ascii="Arial" w:hAnsi="Arial"/>
        <w:i/>
        <w:sz w:val="12"/>
      </w:rPr>
      <w:fldChar w:fldCharType="begin"/>
    </w:r>
    <w:r>
      <w:rPr>
        <w:sz w:val="12"/>
        <w:i/>
        <w:rFonts w:cs="Arial" w:ascii="Arial" w:hAnsi="Arial"/>
      </w:rPr>
      <w:instrText xml:space="preserve"> PAGE </w:instrText>
    </w:r>
    <w:r>
      <w:rPr>
        <w:sz w:val="12"/>
        <w:i/>
        <w:rFonts w:cs="Arial" w:ascii="Arial" w:hAnsi="Arial"/>
      </w:rPr>
      <w:fldChar w:fldCharType="separate"/>
    </w:r>
    <w:r>
      <w:rPr>
        <w:sz w:val="12"/>
        <w:i/>
        <w:rFonts w:cs="Arial" w:ascii="Arial" w:hAnsi="Arial"/>
      </w:rPr>
      <w:t>2</w:t>
    </w:r>
    <w:r>
      <w:rPr>
        <w:sz w:val="12"/>
        <w:i/>
        <w:rFonts w:cs="Arial" w:ascii="Arial" w:hAnsi="Arial"/>
      </w:rPr>
      <w:fldChar w:fldCharType="end"/>
    </w:r>
    <w:r>
      <w:rPr>
        <w:rFonts w:cs="Arial" w:ascii="Arial" w:hAnsi="Arial"/>
        <w:i/>
        <w:sz w:val="12"/>
      </w:rPr>
      <w:t xml:space="preserve"> von </w:t>
    </w:r>
    <w:r>
      <w:rPr>
        <w:rFonts w:cs="Arial" w:ascii="Arial" w:hAnsi="Arial"/>
        <w:i/>
        <w:sz w:val="12"/>
      </w:rPr>
      <w:fldChar w:fldCharType="begin"/>
    </w:r>
    <w:r>
      <w:rPr>
        <w:sz w:val="12"/>
        <w:i/>
        <w:rFonts w:cs="Arial" w:ascii="Arial" w:hAnsi="Arial"/>
      </w:rPr>
      <w:instrText xml:space="preserve"> NUMPAGES \* ARABIC </w:instrText>
    </w:r>
    <w:r>
      <w:rPr>
        <w:sz w:val="12"/>
        <w:i/>
        <w:rFonts w:cs="Arial" w:ascii="Arial" w:hAnsi="Arial"/>
      </w:rPr>
      <w:fldChar w:fldCharType="separate"/>
    </w:r>
    <w:r>
      <w:rPr>
        <w:sz w:val="12"/>
        <w:i/>
        <w:rFonts w:cs="Arial" w:ascii="Arial" w:hAnsi="Arial"/>
      </w:rPr>
      <w:t>2</w:t>
    </w:r>
    <w:r>
      <w:rPr>
        <w:sz w:val="12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 xml:space="preserve">Antragsformular: Grundwasserentnahme allgemein (Brauch.- Kühlwasser, Sonstig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shd w:fill="F2F2F2" w:val="clea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läuterungsbericht Vord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05:00Z</dcterms:created>
  <dc:creator>Marek</dc:creator>
  <dc:description/>
  <cp:keywords/>
  <dc:language>en-US</dc:language>
  <cp:lastModifiedBy>Wirth, Torsten</cp:lastModifiedBy>
  <cp:lastPrinted>2017-01-10T08:14:00Z</cp:lastPrinted>
  <dcterms:modified xsi:type="dcterms:W3CDTF">2017-01-10T07:14:00Z</dcterms:modified>
  <cp:revision>11</cp:revision>
  <dc:subject/>
  <dc:title>Vollzug des WHG und des LWG;</dc:title>
</cp:coreProperties>
</file>